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 Nr 1 do Regulamin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TA ZGŁOSZENIOWA DO MIĘDZYSZKOLNEGO KONKURSU PLASTYCZNEGO „W WIELKANOCNEJ KRAINIE FANTAZJI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</w:rPr>
        <w:t>ORAZ OŚWIADCZENIA RODZICA LUB OPIEKUNA PRAWNEGO: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uczestnika……………………………………………………………………...</w:t>
        <w:br/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………………………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łna nazwa szkoły: 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Bezodstpw"/>
        <w:pBdr>
          <w:bottom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DANYCH OSOBOWYCH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Po zapoznaniu się z informacją administratora, zamieszczoną w Regulaminie Międzyszkolnego Konkursu Plastycznego „W wielkanocnej krainie fantazji” wyrażam zgodę na przetwarzanie danych osobowych w trybie art. 6  ust. 1 lit. a RODO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                       …………………………………...............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ejscowość, data                                                            podpis rodzica/opiekuna prawnego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ZWOLENIE NA ROZPOWSZECHNIANIE WIZERUNKU PRZEZ ORGANIZATOR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trybie art.6 ust 1 lit. a RODO wyrażam zgodę na gromadzenie oraz stosownie do postanowieńart. 81 ust. 1 ustawy z dnia 4 lutego 1994 r. o prawie autorskim i prawach pokrewnych (Dz. U. 2025, poz.24.) zezwalam na rozpowszechnianie wizerunku  mojego dziecka przez Administratora w związku z jego udziałem w Międzyszkolnym Konkursie Plastycznym </w:t>
      </w:r>
      <w:r>
        <w:rPr>
          <w:rFonts w:cs="Times New Roman" w:ascii="Times New Roman" w:hAnsi="Times New Roman"/>
          <w:sz w:val="24"/>
        </w:rPr>
        <w:t>„W wielkanocnej krainie fantazji”. Wizerunek może być rozpowszechniany w formie tradycyjnej i elektronicznej wraz z danymi identyfikującymi przez administratora w związku z udziałem w konkursie oraz relacjonowania jego przebiegu na stronie internetowej administratora, w mediach społecznościowych Facebooku w formie fotografii, materiałów filmowych, nagrań audio i video.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                                        …………………………………….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cowość, data </w:t>
        <w:tab/>
        <w:tab/>
        <w:tab/>
        <w:tab/>
        <w:tab/>
        <w:tab/>
        <w:t>podpis rodzica/opiekuna prawnego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OŚWIADCZAM, ŻE: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moje dziecko jest autorem zgłaszanej pracy konkursowej oraz że przysługuje mi całość nieograniczonych autorskich praw majątkowych i osobistych do pracy konkursowej; prawa te nie są obciążone prawami na rzecz jakichkolwiek podmiotów trzecich;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praca konkursowa jest oryginalnym wytworem  twórczości dziecka, nie stanowi plagiatu ani przeróbki lub opracowania cudzego dzieła, ani w żaden inny sposób nie narusza autorskich praw osobistych ani majątkowych lub jakichkolwiek innych praw osób trzecich;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ab/>
        <w:tab/>
        <w:t xml:space="preserve">……………………....……………………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</w:rPr>
        <w:t>Miejscowość, data</w:t>
        <w:tab/>
        <w:tab/>
        <w:tab/>
        <w:tab/>
        <w:tab/>
        <w:tab/>
        <w:t>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3:00Z</dcterms:created>
  <dc:creator>Hp-Komp</dc:creator>
  <dc:description/>
  <dc:language>en-US</dc:language>
  <cp:lastModifiedBy>User</cp:lastModifiedBy>
  <cp:lastPrinted>2025-03-21T11:35:00Z</cp:lastPrinted>
  <dcterms:modified xsi:type="dcterms:W3CDTF">2025-03-21T11:23:00Z</dcterms:modified>
  <cp:revision>2</cp:revision>
  <dc:subject/>
  <dc:title/>
</cp:coreProperties>
</file>