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………………., dnia 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niosek rekrutacyjny – rok  szkolny  2025/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andydata do Ogólnokształcącej Szkoły Muzycznej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espole Szkół Muzycznych im. Czesława Niemena we Włocław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kandydata: 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kandydata: 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.: ......................................................................   w…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23495</wp:posOffset>
                </wp:positionV>
                <wp:extent cx="256730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85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7.05pt;mso-wrap-distance-left:7.05pt;mso-wrap-distance-right:7.05pt;mso-wrap-distance-top:0pt;mso-wrap-distance-bottom:0pt;margin-top:1.8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85"/>
                        <w:gridCol w:w="370"/>
                        <w:gridCol w:w="371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brany instrument*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Ze względu na organizację pracy szkoły i możliwości kadrowe, rodzice kandydata zobowiązani są do wskazania dwóch instr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matki/opiekuna prawnego: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ojca/opiekuna prawnego: 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eldowania dziecka:……………………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rodziców/prawnych opiekunów: 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>(podać, jeśli jest inny niż dzieck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fon kontaktowy/adres poczty elektronicznej rodziców/prawnych opiekunów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szkoły rejonowej:  Szkoła Podstawowa Nr   ……………………………………………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korzystania w roku szkolnym 2024/2025 z wychowania przedszkolnego lub opinia o możliwości rozpoczęcia nauki w szkole podstawowej wydana przez poradnię psychologiczno-pedagogiczną (dotyczy kandydatów urodzonych w 2019 roku – Dz.U z 2019, poz.686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świadczenie lekarskie o braku przeciwwskazań zdrowotnych do podjęcia nauki w szkole muzycznej wydane przez lekarza podstawowej opieki zdrowotnej (Art.142, ust.2 Ustawy Prawo oświatowe);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 ramach badania skuteczności działań rekrutacyjnych, prosimy o informację skąd uzyskaliście Państwo wiedzę o naborze do naszej szkoły (Internet, prasa, działalność artystyczna szkoły, reklama, informacja od znajomych, media społecznościowe, inne):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czytelny  podpis rodzica / opiekuna prawneg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am(em) się z zasadami i trybem przyjmowania uczniów do Zespołu Szkół Muzycznych im. Czesława Niemena we Włocławku  zawartymi w zakładce „Procedura rekrutacyjna”  na stronie internetowej szkoły </w:t>
      </w:r>
      <w:r>
        <w:rPr>
          <w:sz w:val="20"/>
          <w:szCs w:val="20"/>
          <w:u w:val="single"/>
        </w:rPr>
        <w:t>www.zsmwlo.edu.pl.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rodzica /opiekuna prawneg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LA   UCZNIA I RODZICÓW W PROCESIE REKRUTACJI DO SZKOŁ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 1) – dalej RODO − informuję, ż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spół Szkół Muzycznych im. Czesława Niemena we Włocławku reprezentowany przez Dyrektora Szkoły z siedzibą przy ul. Wiejskiej 29, 87-800 Włocławek (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zsm@edukacja.wloclawek.e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l. 54 231 19 88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Inspektor Ochrony Da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znaczono Inspektora Ochrony Danych, z którym może się Pani/Pan skontaktować w sprawach ochrony swoich danych osobowych poprzez e-mail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telefonicznie: 54 427 01 58  lub pisemnie na adres siedziby Centrum Usług Wspólnych Placówek Oświatowych, ul. Wojska Polskiego 27, 87- 800 Włocławek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ele i podstawy przetwarz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ucznia, rodziców lub opiekunów prawnych ucznia oraz rodzeństwa ucznia/kandydata będą  przetwarzane w celu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dzielona przez Panią/Pana zgoda na podstawie art. 6  ust. 1 lit. a ROD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prowadzenia rekrutacji ucznia  do szkoły, na podstawie art. 6 ust. 1 lit. c RODO w zw. z art. 9 ust. 2 lit. g RODO tj. w celu wykonania obowiązku prawnego nałożonego na Administratora, w szczególności art. 130, 131, 149 i 150 ustawy z dnia 14 grudnia 2016 r. Prawo Oświatow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a uczniowi podczas pobytu w szkole odpowiedniej opieki oraz realizacji zadań dydaktycznych, wychowawczych i opiekuńczych na podstawie art. 9 ust. 2 lit. g i h RODO w zw. z art. 155 ustawy z dnia 14 grudnia 2016 r. Prawo oświatowe, tj. ze względów związanych z ważnym interesem publicznym, na podstawie przepisów prawa oraz dla celów profilaktyki zdrowot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awo do sprzeciwu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każdej chwili przysługuje Pani/Panu prawo do wniesienia sprzeciwu wobec przetwarzania Pani/Pana danych opisanych powyżej. Administrator zaprzestanie przetwarzać Pani/Pana dane, chyba że będzie w stanie wykazać, że dane te będą niezbędne do ewentualnego ustalenia, dochodzenia lub obrony roszczeń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twarzane dane będą przechowywane przez okres wskazany w art. 160 ustawy z dnia 14 grudnia 2016 r. Prawo oświatowe, z którego wynika, że dane osobowe kandydatów zgromadzone w celach postepowania rekrutacyjnego oraz dokumentacja postępowania rekrutacyjnego są przechowywane nie dłużej niż do końca okresu, w którym uczeń  uczęszcza do szkoły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dbiorcy danych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zostaną lub mogą zostać przekazane tylko osobom, podmiotom lub instytucjom upoważnionym na podstawie przepisów prawa. </w:t>
      </w:r>
      <w:r>
        <w:rPr>
          <w:rFonts w:cs="Times New Roman" w:ascii="Times New Roman" w:hAnsi="Times New Roman"/>
          <w:sz w:val="20"/>
          <w:szCs w:val="20"/>
        </w:rPr>
        <w:t>Administrator będzie mógł przekazywać dane osobowe podmiotom, które w ramach powierzenia przetwarzania danych przetwarzają dane osobowe na rzecz Administrator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 co do zasady nie zamierza przekazywać Pani/Pana danych do państwa trzeciego </w:t>
        <w:br/>
        <w:t>ani do organizacji międzynarod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awa osób, których dane dotyczą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swoich danych oraz uzyskania ich kopii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rostowania swoich danych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unięcia swoich danych („prawo do bycia zapomnianym”)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graniczenia przetwarzania danych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noszenia danych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cofnięcia zgody w dowolnym momencie bez wpływu na zgodność </w:t>
        <w:br/>
        <w:t>z prawem przetwarzania, którego dokonano na podstawie zgody przed  jej cofnięciem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wniesienia skargi do Prezesa Urzędu Ochrony Danych Osobowych  (ul. Stawki 2, 00-193 Warszawa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 ile nie ogranicza tego przepis prawa, na podstawie którego Pani/Pana dane są przetwarzan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Informacje o wymogu/dobrowolności podania da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w zakresie wynikającym z art. 131 oraz art. 150 ustawy z dnia 14 grudnia 2016 r. Prawo Oświatowe jest niezbędne, aby uczestniczyć w postepowaniu rekrutacyjnym do szkoły. Podanie przez Panią/Pana  innych danych jest dobrowoln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utomatyzowane podejmowanie decyz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i podpis rodzica/opiekuna prawne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am (-em) się z informacjami na temat przetwarzania danych osobowych i wyrażam zgodę na przetwarzanie danych osobowych zawartych we wniosku w celach rekrutacji do Zespołu Szkół Muzycznych im. Czesława Niemena we Włocławku. Wyrażam zgodę na podanie do publicznej wiadomości imienia i nazwiska kandydata w utworzonej liście kandydatów oraz w ogłoszeniu o wynikach przesłuchań wstępnych, w związku z art. 6 ust. 1 lit. a) c) Rozporządzenia Parlamentu Europejskiego i Rady (UE) 2016/679 z dnia 27 kwietnia 2016 r. w sprawie ochrony osób fizycznych w związku z przetwarzaniem danych osobowych i w sprawie swobodnego przepływu takich danych oraz uchylenia dyrektywy 95/46/WE (RODO)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……………………………………………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rodzica /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10:00Z</dcterms:created>
  <dc:creator>ZSM</dc:creator>
  <dc:description/>
  <dc:language>en-US</dc:language>
  <cp:lastModifiedBy>User</cp:lastModifiedBy>
  <cp:lastPrinted>2024-02-27T10:32:00Z</cp:lastPrinted>
  <dcterms:modified xsi:type="dcterms:W3CDTF">2025-02-28T19:18:00Z</dcterms:modified>
  <cp:revision>3</cp:revision>
  <dc:subject/>
  <dc:title/>
</cp:coreProperties>
</file>