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…………………………… </w:t>
      </w: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dnia 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 rekrutacyjny – rok  szkolny  2025/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klasy wyższej niż pierws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ane kandyda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/imiona kandydata: …………………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isko kandydata: ……………………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 ur.: ......................................................................   w…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ESEL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ragraph">
                  <wp:posOffset>23495</wp:posOffset>
                </wp:positionV>
                <wp:extent cx="2567305" cy="30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85"/>
                              <w:gridCol w:w="370"/>
                              <w:gridCol w:w="371"/>
                              <w:gridCol w:w="370"/>
                              <w:gridCol w:w="370"/>
                              <w:gridCol w:w="370"/>
                              <w:gridCol w:w="371"/>
                              <w:gridCol w:w="370"/>
                              <w:gridCol w:w="370"/>
                              <w:gridCol w:w="37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24.05pt;mso-wrap-distance-left:7.05pt;mso-wrap-distance-right:7.05pt;mso-wrap-distance-top:0pt;mso-wrap-distance-bottom:0pt;margin-top:1.85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4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85"/>
                        <w:gridCol w:w="370"/>
                        <w:gridCol w:w="371"/>
                        <w:gridCol w:w="370"/>
                        <w:gridCol w:w="370"/>
                        <w:gridCol w:w="370"/>
                        <w:gridCol w:w="371"/>
                        <w:gridCol w:w="370"/>
                        <w:gridCol w:w="370"/>
                        <w:gridCol w:w="37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yp szkoły do której kandydat ubiega się o przyjęcie*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gólnokształcąca  Szkoła Muzyczna I stopnia cykl 8-letni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owa Szkoła Muzyczna I stopnia cykl 6-letni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owa Szkoła Muzyczna I stopnia cykl 4-letni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owa Szkoła Muzyczna II stopnia wydział instrumentalny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owa Szkoła Muzyczna II stopnia wydział wokal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właściwe podkreślić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lasa/instrument ………………………………………………………………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tychczasowy przebieg edukacji muzycznej: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acje dotyczące kandyda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 matki/opiekuna prawnego: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 ojca/opiekuna prawnego: ………………………………………...…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zamieszkania: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zamieszkania rodziców/prawnych opiekunów: 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, jeśli jest inny niż dziecka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elefon kontaktowy/adres poczty elektronicznej rodziców/prawnych opiekunów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kandydata do OSM I stopnia nr szkoły rejonowej: Szkoła Podstawowa nr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i:</w:t>
      </w:r>
    </w:p>
    <w:p>
      <w:pPr>
        <w:pStyle w:val="Akapitzlis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opia ostatniego świadectwa szkoln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świadczenie lekarskie o braku przeciwwskazań zdrowotnych do podjęcia nauki w szkole muzycznej wydane przez lekarza podstawowej opieki zdrowotnej (Art.142, ust.2 Ustawy Prawo oświatowe)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8. </w:t>
        <w:tab/>
        <w:t xml:space="preserve">W ramach badania skuteczności działań rekrutacyjnych, prosimy o informację skąd uzyskaliście Państwo wiedzę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naborze do naszej szkoły (Internet, prasa, działalność artystyczna szkoły, reklama, informacja od znajomych, media społecznościowe, inne):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czytelny  podpis rodzica / opiekuna prawnego</w:t>
      </w:r>
    </w:p>
    <w:p>
      <w:pPr>
        <w:pStyle w:val="Normal"/>
        <w:tabs>
          <w:tab w:val="clear" w:pos="708"/>
          <w:tab w:val="left" w:pos="5524" w:leader="none"/>
          <w:tab w:val="center" w:pos="70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poznałam(em) się z zasadami i trybem przyjmowania uczniów do Zespołu Szkół Muzycznych im. Czesława Niemena we Włocławku  zawartymi w zakładce „Procedura rekrutacyjna”  na stronie internetowej szkoły </w:t>
      </w:r>
      <w:r>
        <w:rPr>
          <w:sz w:val="20"/>
          <w:szCs w:val="20"/>
          <w:u w:val="single"/>
        </w:rPr>
        <w:t>www.zsmwlo.edu.pl.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czytelny podpis rodzica /opiekuna prawnego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KLAUZULA INFORMACYJN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LA   UCZNIA I RODZICÓW W PROCESIE REKRUTACJI DO SZKOŁY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Zgodnie z art. 13 ust. 1 i ust. 2 rozporządzenia Parlamentu Europejskiego i Rady (UE) 2016/679 </w:t>
        <w:br/>
        <w:t>z 27.04.2016 r. w sprawie ochrony osób fizycznych w związku z przetwarzaniem danych osobowych i w sprawie swobodnego przepływu takich danych oraz uchylenia dyrektywy 95/46/WE (ogólne rozporządzenie o ochronie danych) (Dz. Urz. UE L 119, s. 1) – dalej RODO − informuję, że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Administrator Danych Osobowych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em Danych Osobowych jest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espół Szkół Muzycznych im. Czesława Niemena we Włocławku reprezentowany przez Dyrektora Szkoły z siedzibą przy ul. Wiejskiej 29, 87-800 Włocławek (e-mail: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zsm@edukacja.wloclawek.e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el. 54 231 19 88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Inspektor Ochrony Danych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yznaczono Inspektora Ochrony Danych, z którym może się Pani/Pan skontaktować w sprawach ochrony swoich danych osobowych poprzez e-mail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pl-PL"/>
        </w:rPr>
        <w:t>jolejniczak@cuwpo.wloclawek.p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 telefonicznie: 54 427 01 58  lub pisemnie na adres siedziby Centrum Usług Wspólnych Placówek Oświatowych, ul. Wojska Polskiego 27, 87- 800 Włocławek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Cele i podstawy przetwarzani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osobowe ucznia, rodziców lub opiekunów prawnych ucznia oraz rodzeństwa ucznia/kandydata będą  przetwarzane w celu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udzielona przez Panią/Pana zgoda na podstawie art. 6  ust. 1 lit. a RODO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prowadzenia rekrutacji ucznia  do szkoły, na podstawie art. 6 ust. 1 lit. c RODO w zw. z art. 9 ust. 2 lit. g RODO tj. w celu wykonania obowiązku prawnego nałożonego na Administratora, w szczególności art. 130, 131, 149 i 150 ustawy z dnia 14 grudnia 2016 r. Prawo Oświatowe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pewnienia uczniowi podczas pobytu w szkole odpowiedniej opieki oraz realizacji zadań dydaktycznych, wychowawczych i opiekuńczych na podstawie art. 9 ust. 2 lit. g i h RODO w zw. z art. 155 ustawy z dnia 14 grudnia 2016 r. Prawo oświatowe, tj. ze względów związanych z ważnym interesem publicznym, na podstawie przepisów prawa oraz dla celów profilaktyki zdrowotnej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Prawo do sprzeciwu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W każdej chwili przysługuje Pani/Panu prawo do wniesienia sprzeciwu wobec przetwarzania Pani/Pana danych opisanych powyżej. Administrator zaprzestanie przetwarzać Pani/Pana dane, chyba że będzie w stanie wykazać, że dane te będą niezbędne do ewentualnego ustalenia, dochodzenia lub obrony roszczeń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Okres przechowywania danych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etwarzane dane będą przechowywane przez okres wskazany w art. 160 ustawy z dnia 14 grudnia 2016 r. Prawo oświatowe, z którego wynika, że dane osobowe kandydatów zgromadzone w celach postepowania rekrutacyjnego oraz dokumentacja postępowania rekrutacyjnego są przechowywane nie dłużej niż do końca okresu, w którym uczeń  uczęszcza do szkoły.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Odbiorcy danych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ani/Pana dane osobowe zostaną lub mogą zostać przekazane tylko osobom, podmiotom lub instytucjom upoważnionym na podstawie przepisów prawa. </w:t>
      </w:r>
      <w:r>
        <w:rPr>
          <w:rFonts w:cs="Times New Roman" w:ascii="Times New Roman" w:hAnsi="Times New Roman"/>
          <w:sz w:val="20"/>
          <w:szCs w:val="20"/>
        </w:rPr>
        <w:t>Administrator będzie mógł przekazywać dane osobowe podmiotom, które w ramach powierzenia przetwarzania danych przetwarzają dane osobowe na rzecz Administratora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Informacja o zamiarze przekazywania danych osobowych do państwa trzeciego </w:t>
        <w:br/>
        <w:t xml:space="preserve">lub organizacji międzynarodowych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 co do zasady nie zamierza przekazywać Pani/Pana danych do państwa trzeciego </w:t>
        <w:br/>
        <w:t>ani do organizacji międzynarodowych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Prawa osób, których dane dotyczą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stępu do swoich danych oraz uzyskania ich kopii,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sprostowania swoich danych,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usunięcia swoich danych („prawo do bycia zapomnianym”),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graniczenia przetwarzania danych,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enoszenia danych,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awo do wniesienia sprzeciwu wobec przetwarzania Pani/Pana danych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rawo do cofnięcia zgody w dowolnym momencie bez wpływu na zgodność </w:t>
        <w:br/>
        <w:t>z prawem przetwarzania, którego dokonano na podstawie zgody przed jej cofnięciem,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awo wniesienia skargi do Prezesa Urzędu Ochrony Danych Osobowych  (ul. Stawki 2, 00-193 Warszawa)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 ile nie ogranicza tego przepis prawa, na podstawie którego Pani/Pana dane są przetwarzane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Informacje o wymogu/dobrowolności podania danych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anie danych osobowych w zakresie wynikającym z art. 131 oraz art. 150 ustawy z dnia 14 grudnia 2016 r. Prawo Oświatowe jest niezbędne, aby uczestniczyć w postepowaniu rekrutacyjnym do szkoły. Podanie przez Panią/Pana  innych danych jest dobrowolne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Zautomatyzowane podejmowanie decyzj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 oparciu o Pani/Pana dane osobowe Administrator nie będzie podejmował wobec Pani/Pana zautomatyzowanych decyzji, w tym decyzji będących wynikiem profilo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ta i podpis rodzica/opiekuna prawneg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Oświadczam, że zapoznałam (-em) się z informacjami na temat przetwarzania danych osobowych i wyrażam zgodę na przetwarzanie danych osobowych zawartych we wniosku w celach rekrutacji do Zespołu Szkół Muzycznych im. Czesława Niemena we Włocławku. Wyrażam zgodę na podanie do publicznej wiadomości imienia i nazwiska kandydata w utworzonej liście kandydatów oraz w ogłoszeniu o wynikach przesłuchań wstępnych, w związku z art. 6 ust. 1 lit. a) c) Rozporządzenia Parlamentu Europejskiego i Rady (UE) 2016/679 z dnia 27 kwietnia 2016 r. w sprawie ochrony osób fizycznych w związku z przetwarzaniem danych osobowych i w sprawie swobodnego przepływu takich danych oraz uchylenia dyrektywy 95/46/WE (RODO)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 xml:space="preserve">..……………………………………………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y podpis rodzica /opiekuna prawneg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9:01:00Z</dcterms:created>
  <dc:creator>ZSM</dc:creator>
  <dc:description/>
  <dc:language>en-US</dc:language>
  <cp:lastModifiedBy>User</cp:lastModifiedBy>
  <cp:lastPrinted>2024-02-27T12:25:00Z</cp:lastPrinted>
  <dcterms:modified xsi:type="dcterms:W3CDTF">2025-02-28T19:01:00Z</dcterms:modified>
  <cp:revision>2</cp:revision>
  <dc:subject/>
  <dc:title/>
</cp:coreProperties>
</file>